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7.2024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</w:t>
        <w:tab/>
        <w:t xml:space="preserve"> </w:t>
        <w:tab/>
        <w:tab/>
        <w:t xml:space="preserve"> г. Симферополь   </w:t>
        <w:tab/>
        <w:t xml:space="preserve">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-11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 рассмотрении протеста исполняющего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ора города Симферополя Банник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6.2024 № /Прдп-54-24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несении изменений в </w:t>
      </w:r>
      <w:r>
        <w:rPr>
          <w:rFonts w:cs="Times New Roman" w:ascii="Times New Roman" w:hAnsi="Times New Roman"/>
        </w:rPr>
        <w:t xml:space="preserve">При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соблюдению требований к служеб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дению 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Симферополя Республики Кр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 урегулированию конфликта интере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го прика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10.2015 № 70 (в ред. 06.07.2023 № 06-01/01-05) 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от 07.02.2011 </w:t>
        <w:br/>
        <w:t xml:space="preserve">№ 6-ФЗ «Об общих принципах организации и деятельности контрольно-счетных органов субъектов Российской Федерации и муниципальных образований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"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отест исполняющего обязанности прокурора города Симферополя Банникова К.В. от 24.06.2024 № /Прдп-54-24 на Положение 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, утвержденного приказом от 02.10.2015 № 70 (в ред. 06.07.2023 № 06-01/01-05)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представлении гражданами, претендующими на замещение должностей муниципальной службы  в Контрольно-счетной палате города Симферополя, муниципальными служащими Контрольно-счетной палаты города Симферополя и лицами, замещающими муниципальные должности в Контрольно-счетной палате города Симферополя на постоянной основе сведений о доходах, об имуществе и обязательствах имущественного характера, утвержденного приказом Контрольно-счетной палаты города Симферополя Республики Крым от 16.03.2017 № 09/01-05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ункт 3.5. дополнить подпунктом 3.5.6. следующего содержани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5.6.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spacing w:lineRule="auto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Пункт 4.7. дополнить подпунктом 4.7.3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3. По итогам рассмотрения вопроса, указанного в подпункте 3.5.6. пункта 3.5.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одно из следующих реш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ный Приказ разместить на официальном сайте Контрольно-счетной палаты города Симферополя Республики Крым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риказа оставляю за собо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: сектором правового обеспечения аппарата Контрольно-счетной палаты города Симферополя Республики Кры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сектор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аппара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Симферопо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  <w:tab/>
        <w:tab/>
        <w:tab/>
        <w:tab/>
        <w:tab/>
        <w:tab/>
        <w:tab/>
        <w:t>И.Е. Пастыр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Симферопол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рым</w:t>
        <w:tab/>
        <w:tab/>
        <w:tab/>
        <w:tab/>
        <w:tab/>
        <w:tab/>
        <w:tab/>
        <w:t>Н.В. Ефим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и материально-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еспеч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Контрольно-счет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Симферопо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  <w:tab/>
        <w:tab/>
        <w:tab/>
        <w:tab/>
        <w:tab/>
        <w:tab/>
        <w:tab/>
        <w:t xml:space="preserve">О.А. Баталова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№ 1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ой палат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2» октября 2015 № 7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города Симферополя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спублики Крым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7.2024 № 01-11/01-05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ппарата Контрольно-счетной палаты города Симферополя Республики Крым и урегулированию конфликта интересов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а Симферополя Республики Крым (далее – Комиссия)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дательством, муниципальными правовыми актами, настоящим Положение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обеспечении соблюдения муниципальными служащими Контрольно-счетной палаты города Симферополя Республики Крым (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осуществлении муниципальными служащими аппарата Контрольно-счетной палаты города Симферополя Республики Крым мер по предупреждению коррупции, выявлению и устранению причин и условий, способствующих возникновению конфликта интересов муниципальной службы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Контрольно-счетной палаты города Симферополя Республики Кры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образуется Приказом Контрольно-счетной палаты города Симферополя Республики Крым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Контрольно-счетной палате города Симферополя Республики Крым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могут быть включены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итель (представители) Общественного совета Симферопольского городского совета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итель профсоюзной организации, действующей в установленном порядке в Контрольно-счетной палате города Симферополя Республики Кры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лица, замещающие муниципальные должности Контрольно-счетной палаты города Симферополя Республики Крым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Контрольно-счетной палаты города Симферополя Республики Крым, муниципальные должности на постоянной основе в Контрольно-счетной палаты города Симферополя Республики Крым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Контрольно-счетной палате города Симферополя Республики Крым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либо лицо, замещающее муниципальную должность на постоянной основе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ругие муниципальные служащие, замещающие должности муниципальной службы в Контрольно-счетной палате города Симферополя Республики Крым, лица, замещающие муниципальные должности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Контрольно-счетной палате города Симферополя Республики Крым и лиц, замещающих муниципальные должности в Контрольно-счетной палате города Симферополя Республики Крым на постоянной основе, недопустимо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, если непосредственный руководитель муниципального служащего в отношении которого рассматривается вопрос, является членом комиссии, то данный член комиссии не принимает участие в голосовании и не учитывается при определении кворума по данному вопросу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едставление председателем Контрольно-счетной палаты города Симферополя Республики Крым материалов, которые свидетельствуют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2.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ступившее лицу, ответственному за работу по профилактике коррупционных и иных правонарушений в Контрольно-счетной палате города Симферополя Республики Крым, в установленном порядке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 обращение гражданина, замещавшего ранее в Контрольно-счетной палате города Симферополя Республики Крым должность муниципальной службы, включенную в перечень должностей, утвержденных решением Симферопольского городского совета Республики Кры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должностные (служебные) обязанности данного лица, до истечения двух лет со дня увольнения с указанной должности муниципальной службы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едставление Председателя Контрольно-счетной палаты города Симферополя Республики Крым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палате города Симферополя Республики Крым мер по предупреждению коррупц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Представление Председателем Контрольно-счетной палаты города Симферополя Республики Крым материалов проверки, свидетельствующих о представлении муниципальным служащим недостоверных или неполных сведений, предусмотренных частью 1 ст. 3 Федерального закона от 03 декабря 2012 № 230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 поступившее в соответствии с частью 4 статьи 12 Федерального закона от 25.12.2008 № 273-ФЗ «О противодействии коррупции» и ст. 64.1 Трудового Кодекса Российской Федерации в Контрольно-счетную палату города Симферополя Республики Крым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ы (оказание услуг), если отдельные функции муниципального управления входили в его должностные (служебные) обязанности, исполняемые во время замещения должности в Контрольно-счетной палате города Симферополя Республики Крым, при условии если ранее указанному гражданину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териалы проверки, указанные в подпунктах 3.5.1.1., 3.5.1.2. Председатель Контрольно-счетной палаты города Симферополя Республики Крым представляет в  комиссию в течение трех рабочих дней со дня заверш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й палате города Симферополя Республики Крым, муниципальными служащими Контрольно-счетной палаты города Симферополя Республики Крыма также соблюдения данными лицами требований к служебному поведению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должны содержать следующие сведени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муниципального служащего и замещаемая им должность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нарушения требований к служебному поведению или признаков личной заинтересованности, которая приводит или может привести к конфликту интересов: информация, послужившая основанием для осуществления проверки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существлении проверки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направленного (врученного) муниципальному служащему письма, в котором он уведомлен о начале в отношении него проверк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ения муниципального служащего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муниципальным служащим дополнительные материалы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запросов и ответы на них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физических лиц, или справки о проведенных беседах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лад лица, ответственного за работу по профилактике коррупции и иных правонарушений Контрольно-счетной палате города Симферополя Республики Крым о результатах проверки лицу, принявшему решение о ее проведени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равка об ознакомлении муниципального служащего с результатами проверк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справки о доходах, об имуществе и обязательствах имущественного характера представляется в комиссию по решению Председателя Контрольно-счетной палаты города Симферополя Республики Крым в соответствии с законодательством Российской Федерации о муниципальной службе и о персональных данных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ступившее лицу, ответственному за работу по профилактике коррупционных и иных правонарушений в Контрольно-счетной палате города Симферополя Республики Крым обращение гражданина о даче согласия, указанного в подпункте 3.5.2.1. (далее – обращение гражданина), регистрируется им в прошитом и пронумерованном журнале входящей корреспонденци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дата его рождения, адрес места жительства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ые должности в течение последних двух лет до дня увольнения с муниципальной службы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е коммерческой или некоммерческой организации, характер ее деятельност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(служебные) обязанности, исполняемые гражданином во время замещения им должности муниципальной службы по управлению в отношении коммерческой или некоммерческой организаци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обращение может быть подано муниципальным служащим планирующим свое увольнение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гражданина в день, предшествующий праздничному или выходному дню, регистрация его может производиться в рабочий день, следующий за праздничным или выходным дне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работу по профилактике коррупционных и иных правонарушений в Контрольно-счетной палате города Симферополя Республики Крым незамедлительно направляет обращение гражданина председателю комиссии для регистрации и рассмотрении на заседании комиссии, а при необходимости связывается с заявителем для получения дополнительных документов (сведений), требуемых для рассмотрения обращ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его в комиссию обращения гражданина осуществляется в соответствии с Положением о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обязана рассмотреть письменное обращение заявителя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заявителю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ступившее лицу, ответственному за работу по профилактике коррупционных и иных правонарушений в Контрольно-счетной палате города Симферополя Республики Крым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, указанного в подпункте 3.5.2.2.(далее – заявление) регистрируется им в прошитом и пронумерованном журнале входящей корреспонденц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день, предшествующий праздничному или выходному дню, регистрация его может производиться в рабочий день, следующий за праздничным или выходным дне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содержаться следующие сведени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и место рождения (страна, республика, край, область, населенный пункт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, замещаемая муниципальным служащим (по сведениям, содержащимся в трудовой книжке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причин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работу по профилактике коррупционных и иных правонарушений в Контрольно-счетной палате города Симферополя Республики Крым незамедлительно направляет заявление в комиссию для рассмотрения на заседании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его в комиссию заявления осуществляется в соответствии с Положением о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необходимости может затребовать у заявителя необходимые документы (сведения), подтверждающие уважительность причин непредставления сведений о доходах, об имуществе и обязательствах имущественного характера своих супруги (супруга) и несовершеннолетних детей, требуемые для рассмотрения заявления комисси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комиссией решении заявитель извещается в письменной форме в течение 30 дней с момента поступления обращения гражданина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ведомление, указанное в пункте 3.5.5., регистрируется им в прошитом и пронумерованном журнале входящей корреспонденции и в течение 5 рабочих дней со дня поступления представляются председателю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териалы, являющиеся основанием для проведения заседания комиссии, считаются поступившими председателю комиссии с момента их регистрации лицом, ответственным за работу по профилактике коррупционных и иных правонарушений в Контрольно-счетной палате города Симферополя Республики Кры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 Сроки назначения даты проведения заседаний исчисляются в рабочих днях. При этом течение срока начинается на следующий день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лицу за работу по профилактике коррупционных и иных правонарушений в Контрольно-счетной палате города Симферополя Республики Крым, и с результатами ее проверк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рассматривает ходатайства о приглашении на заседание комиссии лиц, указанных в подпункте 3.1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лица о рассмотрении указанного вопроса без его участия рассмотрение вопроса откладываетс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и обжалования решений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тогам рассмотрения вопроса, указанного в подпункте 3.5.1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установить, что сведения о доходах, расходах, имуществе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овить, что сведения о доходах, расходах,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Председателю Контрольно-счетной палаты города Симферополя Республики Крым применить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рассмотрения вопроса, указанного в подпункте 3.5.1.2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й палаты города Симферополя Республики Крым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тогам рассмотрения вопроса, указанного в подпункте 3.5.2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итогам рассмотрения вопроса, указанного в подпункте 3.5.2.2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й палаты города Симферополя Республики Крым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итогам рассмотрения вопроса, предусмотренного подпунктом 3.5.3.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вопроса, предусмотренного подпунктом 3.5.4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ризнать, что сведения, представленные муниципальным служащим в соответствии с ч. 1 ст.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Признать, что сведения, представленные муниципальным служащим в соответствии с ч. 1 ст.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нтрольно-счетной палаты города Симферополя Республики Крым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По итогам рассмотрения вопроса, предусмотренного подпунктом 3.5.5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дать согласие на замещение гражданину, замещавшему должность муниципальной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установить, что замещение им должности на условиях трудового договора в коммерческой или некоммерческой организации и (или) выполнение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Председателю Контрольно-счетной палаты города Симферополя Республики Крым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По итогам рассмотрения вопроса, указанного в подпункте 3.5.6. пункта 3.5. настоящего Полож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итогам рассмотрения вопросов, предусмотренных подпунктами 3.5.1, 3.5.2, 3.5.4, 3.5.5 настоящего Положения, при наличии к тому оснований комиссия может принять иное, чем предусмотрено подпунктами 4.1. - 4.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миссии по вопросам, указанным в пункте 3.5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ение считается принятым в пользу муниципального служащего в отношении которого рассматривался вопрос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протокола заседани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подпункте 3.5.2.1. настоящего Положения, для Председателя Симферопольского городского совета, носит рекомендательный характер. Решение, принимаемое по итогам рассмотрения вопроса, указанного в подпункте 3.5.2.1.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токоле заседания комиссии указыва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формулировка каждого из рассматриваемых на заседании комиссии вопросов с указанием фамилии, имени, отчества, должност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источник информации, содержащей основания для проведения заседания комиссии, дата поступления информации в Контрольно-счетную палату города Симферополя Республики Крым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другие сведени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результаты голосовани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решение и обоснование его принят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пии протокола заседания комиссии в 3-дневный срок со дня заседания направляются Председателю Контрольно-счетной палаты города Симферополя Республики Крым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Контрольно-счетной палаты города Симферополя Республики Крым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рекомендаций комиссии и принятом решении Председатель Контрольно-счетной палаты города Симферополя Республики Крым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едателя Контрольно-счетной палаты города Симферополя Республики Крым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нтрольно-счетной палаты города Симферополя Республики Крым для решения вопроса о применении к муниципальному служащему мер ответственности, предусмотренных соответствующими нормативными правовыми актам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                                   В.В. Стоковский</w:t>
        <w:tab/>
        <w:tab/>
        <w:tab/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а правового обеспечения               </w:t>
        <w:tab/>
        <w:tab/>
        <w:tab/>
        <w:tab/>
        <w:t>И.Е. Пасты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8:00Z</dcterms:created>
  <dc:creator>003</dc:creator>
  <dc:description/>
  <cp:keywords/>
  <dc:language>en-US</dc:language>
  <cp:lastModifiedBy>User</cp:lastModifiedBy>
  <cp:lastPrinted>2023-10-19T15:00:00Z</cp:lastPrinted>
  <dcterms:modified xsi:type="dcterms:W3CDTF">2024-07-04T08:37:00Z</dcterms:modified>
  <cp:revision>5</cp:revision>
  <dc:subject/>
  <dc:title/>
</cp:coreProperties>
</file>